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оделей ранней профориентации обучающихся, основанной</w:t>
        <w:br/>
        <w:t>на современном технологическ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4 февраля 2020 г.                                                                                     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Ленина, д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>
          <w:trHeight w:val="32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февраля 2020 г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09:4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федерального проекта «Успех каждого ребенка» в Ханты-Мансийском автономном округе – Ю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манова Н.Ю., начальник отдела дополнительного образования и профессиональной ориентации Депобразования и молодежи Югры </w:t>
              <w:br/>
              <w:t>(г. Ханты-Мансийск)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45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ь системы ранней профориентации обучающихся 5-9 классов. Содержание современного технологического образования (на уровне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подаватель: Бахмутский А.Е.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доктор педагогических наук, профессор РГПУ им. Герцена,</w:t>
            </w:r>
            <w:r>
              <w:rPr>
                <w:rFonts w:cs="Times New Roman" w:ascii="Times New Roman" w:hAnsi="Times New Roman"/>
                <w:i/>
              </w:rPr>
              <w:t xml:space="preserve"> Санкт-Петербург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подаватель: Костейчук О.В.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кандидат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педагогических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наук, доце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РГПУ им. Герцена,</w:t>
            </w:r>
            <w:r>
              <w:rPr>
                <w:rFonts w:cs="Times New Roman" w:ascii="Times New Roman" w:hAnsi="Times New Roman"/>
                <w:i/>
              </w:rPr>
              <w:t xml:space="preserve"> Санкт-Петербург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подаватель: Сарже А.В.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кандидат 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педагогических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наук, доце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РГПУ им. Герцена,</w:t>
            </w:r>
            <w:r>
              <w:rPr>
                <w:rFonts w:cs="Times New Roman" w:ascii="Times New Roman" w:hAnsi="Times New Roman"/>
                <w:i/>
              </w:rPr>
              <w:t xml:space="preserve"> Санкт-Петербург. 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-17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 февраля 2020 г. </w:t>
            </w:r>
          </w:p>
        </w:tc>
      </w:tr>
      <w:tr>
        <w:trPr>
          <w:trHeight w:val="80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системы ранней профориентации обучающихся 5-9 классов. Содержание современного технологического образования (на уровне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Бахмутский А.Е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Костейчук О.В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Сарже А.В.</w:t>
            </w:r>
          </w:p>
        </w:tc>
      </w:tr>
      <w:tr>
        <w:trPr>
          <w:trHeight w:val="3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-17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по программа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февраля 2020 г. </w:t>
            </w:r>
          </w:p>
        </w:tc>
      </w:tr>
      <w:tr>
        <w:trPr>
          <w:trHeight w:val="10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3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ь системы ранней профориентации обучающихся 5-9 классов. Содержание современного технологического образования (на уровне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Бахмутский А.Е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Костейчук О.В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Сарже А.В.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-17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-18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по программа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 февраля 2020 г. </w:t>
            </w:r>
          </w:p>
        </w:tc>
      </w:tr>
      <w:tr>
        <w:trPr>
          <w:trHeight w:val="9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3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ь системы ранней профориентации обучающихся 5-9 классов. Содержание современного технологического образования (на уровне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Бахмутский А.Е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Костейчук О.В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Сарже А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-17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:30-18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по программа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февраля 2020 г. 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3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ь системы ранней профориентации обучающихся 5-9 классов. Содержание современного технологического образования (на уровне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Бахмутский А.Е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Костейчук О.В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технологического образования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подаватель: Сарже А.В.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00-17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по програм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Барихашвили Лиана Владимировна</dc:creator>
  <dc:description/>
  <cp:keywords/>
  <dc:language>en-US</dc:language>
  <cp:lastModifiedBy>Рекке Анна Юрьевна</cp:lastModifiedBy>
  <cp:lastPrinted>2020-01-30T12:35:00Z</cp:lastPrinted>
  <dcterms:modified xsi:type="dcterms:W3CDTF">2020-03-05T09:48:00Z</dcterms:modified>
  <cp:revision>4</cp:revision>
  <dc:subject/>
  <dc:title> </dc:title>
</cp:coreProperties>
</file>